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OON CHALLENGE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Files:  Balloonc.ov0  Balloonc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c.ov2  Balloonc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1.jft  Balloo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Balloon Challenge is to get your 25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s as high as you can on the game board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goes, the higher the points awarded. 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st score at the end of the ga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a new game, the computer will decide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 computer always plays the Yellow balloon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you will see your 25 balloon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d.  There will be a white square drawn a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.  Using your &lt;Arrow Keys&gt; move the mark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you want to launch into the sky.  To release the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Spaceba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different objects in the sky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tilize or avoid, in your quest to get the balloon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sky maze as possible.  There are Airplanes, Dark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Clouds, Directional Clouds and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planes:     will destroy your balloon if you hit o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 to move one space at a time acros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Clouds:   will stop the balloons from go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:   will send the balloons in the direc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uds         arrow.  Once a balloon has hi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, the arrow will change to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ricanes:    will move your balloon to a random place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, and it will continue to climb high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oints:  If you can get your balloon to go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louds marked with a '10', the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ra 10 points added to your score.  Thes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 can only be captured once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are awarded for all the balloons which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oard.  Every row higher is worth 5 points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5 rows, a balloon that reaches the very top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the balloons have been released by both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be over.  The player with the highest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balloons that are stuck on their launching pad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directly above them, will be considered a grounde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will not be able to reach the first row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remov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 /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key definitions are shown below the game boar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&gt;irections   &lt;O&gt;ptions   &lt;N&gt;ew Game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O&gt;ption key brings up a menu which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on or off.  There is also some information about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our EGA/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hareware copy of Balloon Challeng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his game along to your friends or local BB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is a worthy addition to your game collection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register the game with us for $12.00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speeds up the loading and exiting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s you to compete against another human 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the Ball_reg.doc for details, or at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gistering Balloon Challenge for $12.00, you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Soleau Software Member.  All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latest version of the registered gam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counts on our other Shareware Games, plus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* 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